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MO. SR. DR. JUIZ DE DIREITO DA MMª VARA DA FAZENDA PÚBLICA DA COMARCA DE XXXXXXX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268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26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Tahoma" w:ascii="Tahoma" w:hAnsi="Tahoma"/>
          <w:b/>
          <w:caps/>
          <w:sz w:val="22"/>
          <w:szCs w:val="22"/>
        </w:rPr>
        <w:t xml:space="preserve">XXXXXXXXX, </w:t>
      </w:r>
      <w:r>
        <w:rPr>
          <w:rFonts w:cs="Tahoma" w:ascii="Tahoma" w:hAnsi="Tahoma"/>
          <w:sz w:val="22"/>
          <w:szCs w:val="22"/>
        </w:rPr>
        <w:t>pessoa jurídica de direito privado, pessoa jurídica de direito privado, inscrita no CNPJ sob o nº XXXXXXXXX, com sede na Rua XXX, nº XXX, na cidade de XXXXXX, XXXXX, por seu procurador firmatário, “</w:t>
      </w:r>
      <w:r>
        <w:rPr>
          <w:rFonts w:cs="Tahoma" w:ascii="Tahoma" w:hAnsi="Tahoma"/>
          <w:i/>
          <w:sz w:val="22"/>
          <w:szCs w:val="22"/>
        </w:rPr>
        <w:t>ut</w:t>
      </w:r>
      <w:r>
        <w:rPr>
          <w:rFonts w:cs="Tahoma" w:ascii="Tahoma" w:hAnsi="Tahoma"/>
          <w:sz w:val="22"/>
          <w:szCs w:val="22"/>
        </w:rPr>
        <w:t>”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instrumento de mandato de fls. retro, vem, respeitosamente, à presença de V. Exa., ajuizar </w:t>
      </w:r>
    </w:p>
    <w:p>
      <w:pPr>
        <w:pStyle w:val="Normal"/>
        <w:spacing w:lineRule="auto" w:line="360"/>
        <w:ind w:left="28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288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 CAUTELAR INOMINADA COM PEDIDO LIMINAR PARA DEPÓSITO JUDICIAL</w:t>
      </w:r>
    </w:p>
    <w:p>
      <w:pPr>
        <w:pStyle w:val="Normal"/>
        <w:spacing w:lineRule="auto" w:line="360"/>
        <w:ind w:left="288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contra o </w:t>
      </w:r>
      <w:r>
        <w:rPr>
          <w:rFonts w:cs="Tahoma" w:ascii="Tahoma" w:hAnsi="Tahoma"/>
          <w:b/>
          <w:sz w:val="22"/>
          <w:szCs w:val="22"/>
        </w:rPr>
        <w:t>ESTADO DO XXXXXXX,</w:t>
      </w:r>
      <w:r>
        <w:rPr>
          <w:rFonts w:cs="Tahoma" w:ascii="Tahoma" w:hAnsi="Tahoma"/>
          <w:sz w:val="22"/>
          <w:szCs w:val="22"/>
        </w:rPr>
        <w:t xml:space="preserve"> pelos fatos e motivos que abaixo passa a expor:</w:t>
      </w:r>
    </w:p>
    <w:p>
      <w:pPr>
        <w:pStyle w:val="Normal"/>
        <w:spacing w:lineRule="auto" w:line="360"/>
        <w:ind w:left="22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2160" w:hanging="21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</w:t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DOS FATO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A Requerente é empresa que atua no ramo de venda de material esportivo e nessa qualidade, contribuinte do Imposto sobre a Circulação de Mercadorias e Serviç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Nessa qualidade, sempre recolheu todos os tributos da maneira correta. Contudo, ao protocolar pedido de Autorização para Impressão de Documentos Fiscais, a Secretaria da Fazenda do Estado do XXXXXXl subordinou a respectiva autorização à apresentação de garantia real no valor de R$ 190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Alega a Secretaria que a Requerente estaria em débito em face de tributos inadimplidos no ano de 1991, o que não merece prosperar, eis que tais tributos encontram-se,inequivocadamente, prescritos, não podendo ser condicionada a impressão de notas fiscais à garantia de tributos prescrit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A Requerente pretende ajuizar,no prazo legal, ação anulatória de lançamento fiscal, a fim de ver extinta a cobrança dos valores alegadamente devidos no ano de 1991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Assim, postula a Requerente a concessão de liminar para que a Fazenda defira a impressão dos documentos fiscais, condicionando o pedido liminar ao depósito do valor arbitrado pela Fazenda até o trânsito em julgado da decisão a ser proferida na ação anulatória a ser promovida no prazo leg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2.</w:t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DO FUMUS BONI IURI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2880" w:leader="none"/>
        </w:tabs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>Da Extinção do Crédito Tributário: Da Prescrição</w:t>
      </w:r>
    </w:p>
    <w:p>
      <w:pPr>
        <w:pStyle w:val="TextBody"/>
        <w:tabs>
          <w:tab w:val="clear" w:pos="709"/>
          <w:tab w:val="left" w:pos="2880" w:leader="none"/>
        </w:tabs>
        <w:spacing w:lineRule="auto" w:line="36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TextBody"/>
        <w:tabs>
          <w:tab w:val="clear" w:pos="709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Cs w:val="22"/>
        </w:rPr>
        <w:tab/>
      </w:r>
      <w:r>
        <w:rPr>
          <w:rFonts w:cs="Tahoma" w:ascii="Tahoma" w:hAnsi="Tahoma"/>
          <w:bCs/>
          <w:szCs w:val="22"/>
        </w:rPr>
        <w:t xml:space="preserve">De acordo com o art. 174 do CTN, a cobrança de crédito tributário prescreve em cinco anos, </w:t>
      </w:r>
      <w:r>
        <w:rPr>
          <w:rFonts w:cs="Tahoma" w:ascii="Tahoma" w:hAnsi="Tahoma"/>
          <w:bCs/>
          <w:szCs w:val="22"/>
          <w:u w:val="single"/>
        </w:rPr>
        <w:t>contados do momento em que se verificar sua constituição definitiva</w:t>
      </w:r>
      <w:r>
        <w:rPr>
          <w:rFonts w:cs="Tahoma" w:ascii="Tahoma" w:hAnsi="Tahoma"/>
          <w:bCs/>
          <w:szCs w:val="22"/>
        </w:rPr>
        <w:t>, “</w:t>
      </w:r>
      <w:r>
        <w:rPr>
          <w:rFonts w:cs="Tahoma" w:ascii="Tahoma" w:hAnsi="Tahoma"/>
          <w:bCs/>
          <w:i/>
          <w:iCs/>
          <w:szCs w:val="22"/>
        </w:rPr>
        <w:t>ad litteram</w:t>
      </w:r>
      <w:r>
        <w:rPr>
          <w:rFonts w:cs="Tahoma" w:ascii="Tahoma" w:hAnsi="Tahoma"/>
          <w:bCs/>
          <w:szCs w:val="22"/>
        </w:rPr>
        <w:t>”:</w:t>
      </w:r>
    </w:p>
    <w:p>
      <w:pPr>
        <w:pStyle w:val="TextBody"/>
        <w:tabs>
          <w:tab w:val="clear" w:pos="709"/>
          <w:tab w:val="left" w:pos="2880" w:leader="none"/>
        </w:tabs>
        <w:spacing w:lineRule="auto" w:line="36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Recuodecorpodetex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174. A ação para a cobrança do crédito tributário prescreve em cinco anos, contados da data da sua constituição definitiva.</w:t>
      </w:r>
    </w:p>
    <w:p>
      <w:pPr>
        <w:pStyle w:val="TextBody"/>
        <w:tabs>
          <w:tab w:val="clear" w:pos="709"/>
          <w:tab w:val="left" w:pos="288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Cs w:val="22"/>
        </w:rPr>
        <w:tab/>
      </w:r>
      <w:r>
        <w:rPr>
          <w:rFonts w:cs="Tahoma" w:ascii="Tahoma" w:hAnsi="Tahoma"/>
          <w:bCs/>
          <w:szCs w:val="22"/>
        </w:rPr>
        <w:t>Durante longo período, dado o laconismo do legislador, discutiu-se a acepção técnica da expressão “</w:t>
      </w:r>
      <w:r>
        <w:rPr>
          <w:rFonts w:cs="Tahoma" w:ascii="Tahoma" w:hAnsi="Tahoma"/>
          <w:bCs/>
          <w:i/>
          <w:iCs/>
          <w:szCs w:val="22"/>
        </w:rPr>
        <w:t>constituição definitiva</w:t>
      </w:r>
      <w:r>
        <w:rPr>
          <w:rFonts w:cs="Tahoma" w:ascii="Tahoma" w:hAnsi="Tahoma"/>
          <w:bCs/>
          <w:szCs w:val="22"/>
        </w:rPr>
        <w:t>”. Com o passar do tempo, tornou-se pacífico entre a doutrina e a jurisprudência que o crédito em questão se torna definitivo a partir do momento em que o contribuinte é cientificado do lançamento do tributo.</w:t>
      </w:r>
    </w:p>
    <w:p>
      <w:pPr>
        <w:pStyle w:val="TextBody"/>
        <w:tabs>
          <w:tab w:val="clear" w:pos="709"/>
          <w:tab w:val="left" w:pos="2880" w:leader="none"/>
        </w:tabs>
        <w:spacing w:lineRule="auto" w:line="36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TextBody"/>
        <w:tabs>
          <w:tab w:val="clear" w:pos="709"/>
          <w:tab w:val="left" w:pos="2880" w:leader="none"/>
        </w:tabs>
        <w:spacing w:lineRule="auto" w:line="36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ab/>
        <w:t>Ocorre que, em certas hipóteses, a autoridade fiscal está dispensada de promover o procedimento administrativo que redunda no lançamento. São os casos, por exemplo, dos tributos confessados pelo contribuinte através do cumprimento de obrigações acessórias, especialmente a entrega de declaração em favor do fisco (GIA, Declaração de Contribuições e Tributos Federais – DCTF e a Declaração de Informações Econômico-fiscais da Pessoa Jurídica).</w:t>
      </w:r>
    </w:p>
    <w:p>
      <w:pPr>
        <w:pStyle w:val="TextBody"/>
        <w:tabs>
          <w:tab w:val="clear" w:pos="709"/>
          <w:tab w:val="left" w:pos="2880" w:leader="none"/>
        </w:tabs>
        <w:spacing w:lineRule="auto" w:line="36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TextBody"/>
        <w:tabs>
          <w:tab w:val="clear" w:pos="709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Cs w:val="22"/>
        </w:rPr>
        <w:tab/>
        <w:t xml:space="preserve">Nestes casos, repisa-se, o Supremo Tribunal Federal, em </w:t>
      </w:r>
      <w:r>
        <w:rPr>
          <w:rFonts w:cs="Tahoma" w:ascii="Tahoma" w:hAnsi="Tahoma"/>
          <w:b/>
          <w:bCs/>
          <w:i/>
          <w:iCs/>
          <w:szCs w:val="22"/>
        </w:rPr>
        <w:t>leading case</w:t>
      </w:r>
      <w:r>
        <w:rPr>
          <w:rFonts w:cs="Tahoma" w:ascii="Tahoma" w:hAnsi="Tahoma"/>
          <w:b/>
          <w:bCs/>
          <w:szCs w:val="22"/>
        </w:rPr>
        <w:t xml:space="preserve"> datado de março de 1977, definiu que não há necessidade de lançamento por parte da autoridade fiscal. No entender dos componentes do Pretório Excelso, uma vez confessada a dívida mediante declaração firmada pelo próprio contribuinte, revela-se completamente desnecessário qualquer procedimento tendente a apurar o crédito tributário. Permite-se, via de regra, a imediata execução dos valores pendentes, conforme se constata através do vislumbre às seguintes ementas, de lavra dos doutos Ministros Bilac Pinto e Thompson Flores:</w:t>
      </w:r>
    </w:p>
    <w:p>
      <w:pPr>
        <w:pStyle w:val="TextBody"/>
        <w:tabs>
          <w:tab w:val="clear" w:pos="709"/>
          <w:tab w:val="left" w:pos="2880" w:leader="none"/>
        </w:tabs>
        <w:spacing w:lineRule="auto" w:line="36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Recuodecorpodetexto2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EMENTA: </w:t>
      </w:r>
      <w:r>
        <w:rPr>
          <w:rFonts w:cs="Tahoma" w:ascii="Tahoma" w:hAnsi="Tahoma"/>
          <w:sz w:val="22"/>
          <w:szCs w:val="22"/>
        </w:rPr>
        <w:t>IMPOSTO SOBRE CIRCULAÇÃO DE MERCADORIAS, LANÇAMENTO POR HOMOLOGAÇÃO OU AUTOLANÇAMENTO. DESNECESSIDADE, NESTE CASO, DE PROCEDIMENTO ADMINISTRATIVO. AUSÊNCIA DE NEGATIVA DE VIGÊNCIA A LEI FEDERAL. RECURSO EXTRAORDINÁRIO NÃO CONHECIDO.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Tahoma" w:ascii="Tahoma" w:hAnsi="Tahoma"/>
          <w:sz w:val="22"/>
          <w:szCs w:val="22"/>
        </w:rPr>
        <w:t>(RE 84995 / SP - SÃO PAULO - RECURSO EXTRAORDINÁRIO - Relator(a): Min. BILAC PINTO - Julgamento: 25/03/1977 - Órgão Julgador: PRIMEIRA TURMA  - Publicação: DJ DATA-25-04-77 PG-*****)</w:t>
      </w:r>
    </w:p>
    <w:p>
      <w:pPr>
        <w:pStyle w:val="TextBody"/>
        <w:tabs>
          <w:tab w:val="clear" w:pos="709"/>
          <w:tab w:val="left" w:pos="2880" w:leader="none"/>
        </w:tabs>
        <w:spacing w:lineRule="auto" w:line="360"/>
        <w:ind w:left="283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Corpodetexto2"/>
        <w:spacing w:lineRule="auto" w:line="360"/>
        <w:ind w:left="2832" w:hanging="0"/>
        <w:rPr/>
      </w:pPr>
      <w:r>
        <w:rPr>
          <w:rFonts w:cs="Tahoma" w:ascii="Tahoma" w:hAnsi="Tahoma"/>
          <w:b w:val="false"/>
          <w:bCs/>
          <w:sz w:val="22"/>
          <w:szCs w:val="22"/>
        </w:rPr>
        <w:t xml:space="preserve">EMENTA: </w:t>
      </w:r>
      <w:r>
        <w:rPr>
          <w:rFonts w:cs="Tahoma" w:ascii="Tahoma" w:hAnsi="Tahoma"/>
          <w:sz w:val="22"/>
          <w:szCs w:val="22"/>
        </w:rPr>
        <w:t xml:space="preserve">EXECUÇÃO FISCAL. LANÇAMENTO CONSEQUENTE A DECLARAÇÃO DO PRÓPRIO CONTRIBUINTE (AUTO LANÇAMENTO), DISPENSA PROCESSO ADMINISTRATIVO PARA INSCRIÇÃO DA DÍVIDA. (CTN, ART. 147). II. RECURSO EXTRAORDINÁRIO NÃO CONHECIDO. (S. 402, 1ª PARTE). PRECEDENTES DO STF. </w:t>
      </w:r>
    </w:p>
    <w:p>
      <w:pPr>
        <w:pStyle w:val="Normal"/>
        <w:spacing w:lineRule="auto" w:line="360"/>
        <w:ind w:left="28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RE 85552 RECURSO EXTRAORDINÁRIO - Relator(a): Min. THOMPSON FLORES - Julgamento: 20/03/1979 - Órgão Julgador: PRIMEIRA TURMA - Publicação: DJ DATA-27-04-79 PG-03382 EMENT VOL-01129-02 PG-00456)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Daí se questionar o seguinte: inexistindo o dever de a autoridade fiscal promover qualquer procedimento administrativo e, conseqüentemente, não sendo necessário o lançamento do tributo, em que momento estaria o crédito tributário constituído por definitivo para fins de aferição do </w:t>
      </w:r>
      <w:r>
        <w:rPr>
          <w:rFonts w:cs="Tahoma" w:ascii="Tahoma" w:hAnsi="Tahoma"/>
          <w:i/>
          <w:iCs/>
          <w:sz w:val="22"/>
          <w:szCs w:val="22"/>
        </w:rPr>
        <w:t>dies a quo</w:t>
      </w:r>
      <w:r>
        <w:rPr>
          <w:rFonts w:cs="Tahoma" w:ascii="Tahoma" w:hAnsi="Tahoma"/>
          <w:sz w:val="22"/>
          <w:szCs w:val="22"/>
        </w:rPr>
        <w:t xml:space="preserve"> do prazo prescricional?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tabs>
          <w:tab w:val="clear" w:pos="709"/>
          <w:tab w:val="left" w:pos="288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ab/>
        <w:t xml:space="preserve">Nestas hipóteses, 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>o prazo prescricional para a cobrança de eventual dívida – seja parcial ou integral - tem como marco inicial a data da entrega da declaração (confissão de dívida) por parte do contribuinte</w:t>
      </w:r>
      <w:r>
        <w:rPr>
          <w:rFonts w:cs="Tahoma" w:ascii="Tahoma" w:hAnsi="Tahoma"/>
          <w:sz w:val="22"/>
          <w:szCs w:val="22"/>
        </w:rPr>
        <w:t>, momento em que a autoridade competente recebe documento dotado de liquidez e certeza, tal como refere o il prof. Aurélio Pitanga Seixas Filho (</w:t>
      </w:r>
      <w:r>
        <w:rPr>
          <w:rFonts w:cs="Tahoma" w:ascii="Tahoma" w:hAnsi="Tahoma"/>
          <w:sz w:val="22"/>
        </w:rPr>
        <w:t xml:space="preserve">Vários autores – Coordenador: Hugo de Brito Machado, </w:t>
      </w:r>
      <w:r>
        <w:rPr>
          <w:rFonts w:cs="Tahoma" w:ascii="Tahoma" w:hAnsi="Tahoma"/>
          <w:i/>
          <w:iCs/>
          <w:sz w:val="22"/>
        </w:rPr>
        <w:t xml:space="preserve">in </w:t>
      </w:r>
      <w:r>
        <w:rPr>
          <w:rFonts w:cs="Tahoma" w:ascii="Tahoma" w:hAnsi="Tahoma"/>
          <w:sz w:val="22"/>
        </w:rPr>
        <w:t>Lançamento Tributário e Decadência. Ed. Dialética e ICET: Fortaleza, 2002, p. 33)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9"/>
          <w:tab w:val="left" w:pos="2880" w:leader="none"/>
        </w:tabs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i w:val="false"/>
          <w:iCs/>
          <w:sz w:val="22"/>
          <w:szCs w:val="22"/>
        </w:rPr>
        <w:t>Possuindo a autoridade fiscal um título jurídico dotado de certeza e liquidez produzido pelo próprio contribuinte, (auto-acertamento), como uma declaração ou confissão de dívida, nenhum impedimento existe para a propositura de execução fiscal, cujo prazo de prescrição é de cinco anos, conforme art. 174 do CTN, aplicável por analogia, por inexistir crédito tributário constituído por lançamento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3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2832" w:hanging="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Inexistindo um título jurídico dotado de certeza e liquidez produzido pelo próprio contribuinte, (auto-acertamento), e, por isso mesmo, mais apropriado para compeli-lo a pagar o que confessou, deve a autoridade administrativa exercer sua função legal de constituir o crédito tributário, (ato jurídico-administrativo de acertamento e liquidação da dívida tributária), através de um procedimento inquisitório que deverá ser finalizado com o lançamento tributário, no prazo de cinco anos, na dependência da data em que pode ter início a ação fiscalizadora.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tabs>
          <w:tab w:val="clear" w:pos="709"/>
          <w:tab w:val="left" w:pos="288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ab/>
        <w:t>No específico caso ora enfrentado nos autos, não restam dúvidas de que a cobrança hostilizada tem como origem declaração/confissão de cunho da própria excipiente. Neste sentido, basta observar que a autoridade fiscal registrou nos documentos anexos a natureza da dívida como “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>ICMS informado em atraso</w:t>
      </w:r>
      <w:r>
        <w:rPr>
          <w:rFonts w:cs="Tahoma" w:ascii="Tahoma" w:hAnsi="Tahoma"/>
          <w:sz w:val="22"/>
          <w:szCs w:val="22"/>
        </w:rPr>
        <w:t>”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demais, tal como referendam os documentos ora acostados aos autos, a peticionária, em cumprimento aos deveres acessórios previstos na legislação tributária vigente, sempre promoveu a entrega das guias de informação e apuração de ICMS – GIA´s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>Com efeito, partindo das premissas estabelecidas nos parágrafos antecedentes, o prazo prescricional para a cobrança da dívida ora refutada tem como “</w:t>
      </w:r>
      <w:r>
        <w:rPr>
          <w:rFonts w:cs="Tahoma" w:ascii="Tahoma" w:hAnsi="Tahoma"/>
          <w:i/>
          <w:iCs/>
          <w:sz w:val="22"/>
          <w:szCs w:val="22"/>
        </w:rPr>
        <w:t>dies a quo</w:t>
      </w:r>
      <w:r>
        <w:rPr>
          <w:rFonts w:cs="Tahoma" w:ascii="Tahoma" w:hAnsi="Tahoma"/>
          <w:sz w:val="22"/>
          <w:szCs w:val="22"/>
        </w:rPr>
        <w:t>” a exata data da entrega das aludidas declarações (diga-se, confissão)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abendo-se que as GIA´s foram entregues antes a inscrição em dívida ativa nos anos de 1990 e 1991, o crédito exigido encontra-se prescrito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or derradeiro, torna-se imperioso salientar que a tese ora sustentada não destoa do entendimento consolidado pelas demais Cortes pátrias, conforme referendam os arestos abaixo reproduzidos: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EMENTA: </w:t>
      </w:r>
      <w:r>
        <w:rPr>
          <w:rFonts w:cs="Tahoma" w:ascii="Tahoma" w:hAnsi="Tahoma"/>
          <w:sz w:val="22"/>
          <w:szCs w:val="22"/>
        </w:rPr>
        <w:t>TRIBUTÁRIO. ICMS. EXECUÇÃO PROPOSTA COM BASE EM DECLARAÇÃO PRESTADA PELO CONTRIBUINTE. PREENCHIMENTO DA GIA - GUIA DE INFORMAÇÃO E APURAÇÃO DO ICMS. DÉBITO DECLARADO E NÃO PAGO. AUTO-LANÇAMENTO. PRÉVIO PROCESSO ADMINISTRATIVO. DESNECESSIDADE. PRESCRIÇÃO. INCIDÊNCIA.</w:t>
      </w:r>
    </w:p>
    <w:p>
      <w:pPr>
        <w:pStyle w:val="Normal"/>
        <w:spacing w:lineRule="auto" w:line="360"/>
        <w:ind w:left="28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Tratando-se Guia de Informação e Apuração do ICMS, cujo débito declarado não foi pago pelo contribuinte, torna-se prescindível a homologação formal, passando a ser exigível independentemente de prévia notificação ou da instauração de procedimento administrativo fiscal.</w:t>
      </w:r>
    </w:p>
    <w:p>
      <w:pPr>
        <w:pStyle w:val="Normal"/>
        <w:spacing w:lineRule="auto" w:line="360"/>
        <w:ind w:left="28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Considerando-se constituído o crédito tributário a partir do momento da declaração realizada, mediante a entrega da Guia de Informação e Apuração do ICMS (GIA), não há cogitar-se da incidência do instituto da decadência, que retrata o prazo destinado à "constituição do crédito tributário", in casu, constituído pela Guia de Informação e Apuração do ICMS, aceita pelo Fisco.</w:t>
      </w:r>
    </w:p>
    <w:p>
      <w:pPr>
        <w:pStyle w:val="Normal"/>
        <w:spacing w:lineRule="auto" w:line="360"/>
        <w:ind w:left="283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Destarte, não sendo o caso de homologação tácita, não se opera a incidência do instituto da decadência (artigo 150, § 4º, do CTN), </w:t>
      </w:r>
      <w:r>
        <w:rPr>
          <w:rFonts w:cs="Tahoma" w:ascii="Tahoma" w:hAnsi="Tahoma"/>
          <w:b/>
          <w:bCs/>
          <w:sz w:val="22"/>
          <w:szCs w:val="22"/>
        </w:rPr>
        <w:t xml:space="preserve">incidindo a prescrição nos termos em que delineados no artigo 174, do CTN, vale dizer: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no qüinqüênio subseqüente à constituição do crédito tributário, que,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in casu</w:t>
      </w:r>
      <w:r>
        <w:rPr>
          <w:rFonts w:cs="Tahoma" w:ascii="Tahoma" w:hAnsi="Tahoma"/>
          <w:b/>
          <w:bCs/>
          <w:sz w:val="22"/>
          <w:szCs w:val="22"/>
          <w:u w:val="single"/>
        </w:rPr>
        <w:t>, tem seu termo inicial contado a partir do momento da declaração realizada mediante a entrega da Guia de Informação e Apuração do ICMS (GIA).</w:t>
      </w:r>
    </w:p>
    <w:p>
      <w:pPr>
        <w:pStyle w:val="Normal"/>
        <w:spacing w:lineRule="auto" w:line="360"/>
        <w:ind w:left="28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Recurso improvido.</w:t>
      </w:r>
    </w:p>
    <w:p>
      <w:pPr>
        <w:pStyle w:val="Normal"/>
        <w:spacing w:lineRule="auto" w:line="360"/>
        <w:ind w:left="28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Origem: STJ - Classe: RESP - 500191 - Órgão Julgador: PRIMEIRA TURMA - Data da decisão: 05/06/2003 Documento: STJ000492829 - Fonte; DJ DATA:23/06/2003 PÁGINA:279 - Relator: LUIZ FUX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spacing w:lineRule="auto" w:line="360"/>
        <w:ind w:left="2832" w:hanging="0"/>
        <w:rPr/>
      </w:pPr>
      <w:r>
        <w:rPr>
          <w:rFonts w:cs="Tahoma" w:ascii="Tahoma" w:hAnsi="Tahoma"/>
          <w:b w:val="false"/>
          <w:bCs/>
          <w:sz w:val="22"/>
          <w:szCs w:val="22"/>
        </w:rPr>
        <w:t>EMENTA:</w:t>
      </w:r>
      <w:r>
        <w:rPr>
          <w:rFonts w:cs="Tahoma" w:ascii="Tahoma" w:hAnsi="Tahoma"/>
          <w:sz w:val="22"/>
          <w:szCs w:val="22"/>
        </w:rPr>
        <w:t xml:space="preserve"> TRIBUTÁRIO. ICMS. EXECUÇÃO FUNDADA EM GUIA DE INFORMAÇÃO E APURAÇÃO (GIA). PRESCRIÇÃO. RECONHECIMENTO.</w:t>
      </w:r>
    </w:p>
    <w:p>
      <w:pPr>
        <w:pStyle w:val="Normal"/>
        <w:spacing w:lineRule="auto" w:line="360"/>
        <w:ind w:left="28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Tratando-se de crédito tributário originado de informações prestadas pelo próprio contribuinte através de Guia de Informação e Apuração do ICMS (GIA), a constituição definitiva do crédito tributário dá-se no exato momento em que há a apresentação desse documento. Outro entendimento não é passível de aceitação quando se contrapõe o fato de que a partir do momento em que há o depósito da GIA a Fazenda encontra-se apta a executar o crédito declarado.</w:t>
      </w:r>
    </w:p>
    <w:p>
      <w:pPr>
        <w:pStyle w:val="Normal"/>
        <w:spacing w:lineRule="auto" w:line="360"/>
        <w:ind w:left="28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In casu, a recorrente apresentou a GIA em 27 de fevereiro de 1992 e a Fazenda do Estado de São Paulo ajuizou a execução fiscal apenas em 20 de maio de 1997. Tendo decorrido um prazo superior ao qüinqüênio previsto do artigo 174 do CTN, caracterizada está a prescrição da ação para a cobrança do crédito tributário.</w:t>
      </w:r>
    </w:p>
    <w:p>
      <w:pPr>
        <w:pStyle w:val="Normal"/>
        <w:spacing w:lineRule="auto" w:line="360"/>
        <w:ind w:left="28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Recurso especial provido.</w:t>
      </w:r>
    </w:p>
    <w:p>
      <w:pPr>
        <w:pStyle w:val="Normal"/>
        <w:spacing w:lineRule="auto" w:line="360"/>
        <w:ind w:left="28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Origem: STJ - RESP 510802 - Data da decisão: 01/04/2004– Fonte: DJ DATA:14/06/2004 PÁGINA:165 – Min. José Delgado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rPr/>
      </w:pPr>
      <w:r>
        <w:rPr>
          <w:rFonts w:cs="Tahoma" w:ascii="Tahoma" w:hAnsi="Tahoma"/>
          <w:b/>
          <w:bCs/>
          <w:sz w:val="22"/>
          <w:szCs w:val="22"/>
        </w:rPr>
        <w:t>EMENTA:</w:t>
      </w:r>
      <w:r>
        <w:rPr>
          <w:rFonts w:cs="Tahoma" w:ascii="Tahoma" w:hAnsi="Tahoma"/>
          <w:sz w:val="22"/>
          <w:szCs w:val="22"/>
        </w:rPr>
        <w:t xml:space="preserve"> TRIBUTÁRIO. IPI. CERTIDÃO NEGATIVA DE DÉBITOS. OBRIGAÇÕES TRIBUTÁRIAS DECLARADAS EM DCTF. DÉBITO DECLARADO E NÃO PAGO. AUTO-LANÇAMENTO. PRÉVIO PROCESSO ADMINISTRATIVO. DESNECESSIDADE. PRESCRIÇÃO. INCIDÊNCIA.</w:t>
      </w:r>
    </w:p>
    <w:p>
      <w:pPr>
        <w:pStyle w:val="Recuodecorpodetex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Tratando-se de Declaração de Contribuições de Tributos Federais (DCTF) cujo débito declarado não foi pago pelo contribuinte, torna-se prescindível a homologação formal, passando a ser exigível independentemente de prévia notificação ou da instauração de procedimento administrativo fiscal.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cs="Tahoma" w:ascii="Tahoma" w:hAnsi="Tahoma"/>
          <w:b/>
          <w:bCs/>
          <w:sz w:val="22"/>
          <w:szCs w:val="22"/>
          <w:u w:val="single"/>
        </w:rPr>
        <w:t>Considerando-se constituído o crédito tributário a partir do momento da declaração realizada, mediante a entrega da Declaração de Contribuições de Tributos Federais (DCTF)</w:t>
      </w:r>
      <w:r>
        <w:rPr>
          <w:rFonts w:cs="Tahoma" w:ascii="Tahoma" w:hAnsi="Tahoma"/>
          <w:sz w:val="22"/>
          <w:szCs w:val="22"/>
        </w:rPr>
        <w:t>, não há cogitar-se da incidência do instituto da decadência, que retrata o prazo destinado à "constituição do crédito tributário", in casu, constituído pela DCTF aceita pelo Fisco.</w:t>
      </w:r>
    </w:p>
    <w:p>
      <w:pPr>
        <w:pStyle w:val="Normal"/>
        <w:spacing w:lineRule="auto" w:line="360"/>
        <w:ind w:left="28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Destarte, não sendo o caso de homologação tácita, não se opera a incidência do instituto da decadência (artigo 150, § 4º, do CTN), incidindo a prescrição nos termos em que delineados no artigo 174, do CTN, vale dizer: no qüinqüênio subseqüente à constituição do crédito tributário, que, in casu, tem seu termo inicial contado a partir do momento da declaração realizada mediante a entrega da DCTF.</w:t>
      </w:r>
    </w:p>
    <w:p>
      <w:pPr>
        <w:pStyle w:val="Normal"/>
        <w:spacing w:lineRule="auto" w:line="360"/>
        <w:ind w:left="28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Recurso improvido.</w:t>
      </w:r>
    </w:p>
    <w:p>
      <w:pPr>
        <w:pStyle w:val="Recuodecorpodetex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RESP 389089 / RS – Fonte: DJ DATA:16/12/2002 PG:00252 - LEXSTJ VOL.:00163 PG:00092 - RDDT VOL.:00093 PG:00225 - REVFOR VOL.:00367 PG:00274 – Relator: Min. LUIZ FUX)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tabs>
          <w:tab w:val="clear" w:pos="709"/>
          <w:tab w:val="left" w:pos="28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estarte, resta evidenciado a fumaça do bom direito, tendo em vista que os créditos tributários alegados pela Fazenda encontram-se prescritos, devendo ser deferida a liminar a fim de permitir a impressão de documentos fiscais, condicionada ao depósitos do valor do alegado débito.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</w:t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 xml:space="preserve">DO </w:t>
      </w:r>
      <w:r>
        <w:rPr>
          <w:rFonts w:cs="Tahoma" w:ascii="Tahoma" w:hAnsi="Tahoma"/>
          <w:b/>
          <w:i/>
          <w:sz w:val="22"/>
          <w:szCs w:val="22"/>
          <w:u w:val="single"/>
        </w:rPr>
        <w:t>PERICULUM DAMNUM IRREPARABLE</w:t>
      </w:r>
    </w:p>
    <w:p>
      <w:pPr>
        <w:pStyle w:val="Corpodetexto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rpodetexto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  <w:tab/>
        <w:tab/>
        <w:tab/>
        <w:t>Por evidente que a negativa da Requerida em permitir a impressão de documentos fiscais constitui-se em afronta aos direitos estatuídos pela Constituição Federal, eis que não permite à Requerente a continuidade da sua atividade empresarial, haja vista a impossibilidade de fornecimento de documentos fiscais.</w:t>
      </w:r>
    </w:p>
    <w:p>
      <w:pPr>
        <w:pStyle w:val="Corpodetexto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rpodetexto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  <w:tab/>
        <w:tab/>
        <w:tab/>
        <w:t>Assim, resta evidenciado o perigo de dano irreparável á Requerente, à medida que não é possível mais o fornecimento de documentos fiscais, o que levará a empresa a situação financeira difícil, impossibilitando o emprego de centenas de funcionários.</w:t>
      </w:r>
    </w:p>
    <w:p>
      <w:pPr>
        <w:pStyle w:val="Corpodetexto2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ab/>
        <w:tab/>
        <w:tab/>
      </w:r>
      <w:r>
        <w:rPr>
          <w:rFonts w:cs="Tahoma" w:ascii="Tahoma" w:hAnsi="Tahoma"/>
          <w:sz w:val="22"/>
          <w:szCs w:val="22"/>
          <w:u w:val="single"/>
        </w:rPr>
        <w:t>DO PEDIDO</w:t>
      </w:r>
    </w:p>
    <w:p>
      <w:pPr>
        <w:pStyle w:val="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FACE AO EXPOSTO, requer:</w:t>
      </w:r>
    </w:p>
    <w:p>
      <w:pPr>
        <w:pStyle w:val="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</w:t>
        <w:tab/>
        <w:tab/>
        <w:tab/>
        <w:tab/>
        <w:t>seja concedida a liminar postulada, determinando à Requerida seja expedida a Autorização para Impressão de Documentos Fiscais (AIDOF), condicionando tal deferimento ao depósito do valor alegadamente devido;</w:t>
      </w:r>
    </w:p>
    <w:p>
      <w:pPr>
        <w:pStyle w:val="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b)</w:t>
      </w:r>
      <w:r>
        <w:rPr>
          <w:rFonts w:cs="Tahoma" w:ascii="Tahoma" w:hAnsi="Tahoma"/>
          <w:sz w:val="22"/>
          <w:szCs w:val="22"/>
        </w:rPr>
        <w:tab/>
        <w:tab/>
        <w:tab/>
        <w:tab/>
        <w:t>seja o Estado do XXXXXXX citado para que, querendo, conteste a presente ação no prazo legal, sob pena de revelia;</w:t>
      </w:r>
    </w:p>
    <w:p>
      <w:pPr>
        <w:pStyle w:val="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c)</w:t>
      </w:r>
      <w:r>
        <w:rPr>
          <w:rFonts w:cs="Tahoma" w:ascii="Tahoma" w:hAnsi="Tahoma"/>
          <w:sz w:val="22"/>
          <w:szCs w:val="22"/>
        </w:rPr>
        <w:tab/>
        <w:tab/>
        <w:tab/>
        <w:tab/>
        <w:t>seja julgada procedente a presente ação, tornando definitiva a liminar deferida, determinando à Requerida que não mais condicione à expedição de AIDOF em face dos débitos aventados</w:t>
      </w:r>
    </w:p>
    <w:p>
      <w:pPr>
        <w:pStyle w:val="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d)</w:t>
      </w:r>
      <w:r>
        <w:rPr>
          <w:rFonts w:cs="Tahoma" w:ascii="Tahoma" w:hAnsi="Tahoma"/>
          <w:sz w:val="22"/>
          <w:szCs w:val="22"/>
        </w:rPr>
        <w:tab/>
        <w:tab/>
        <w:tab/>
        <w:tab/>
        <w:t>Seja o Estado condenado aos ônus da sucumbência, com honorários advocatícios fixados em 20%.</w:t>
      </w:r>
    </w:p>
    <w:p>
      <w:pPr>
        <w:pStyle w:val="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rotesta provar o alegado por todos os meios de prova em direito admitidos, tais como expedição de ofícios, perícias, juntada de documentos, etc.</w:t>
      </w:r>
    </w:p>
    <w:p>
      <w:pPr>
        <w:pStyle w:val="Normal"/>
        <w:spacing w:lineRule="auto" w:line="360"/>
        <w:ind w:left="21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28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28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OR DA AÇÃO: ALÇADA</w:t>
      </w:r>
    </w:p>
    <w:p>
      <w:pPr>
        <w:pStyle w:val="Normal"/>
        <w:spacing w:lineRule="auto" w:line="360"/>
        <w:ind w:left="28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28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stes termos,</w:t>
      </w:r>
    </w:p>
    <w:p>
      <w:pPr>
        <w:pStyle w:val="Normal"/>
        <w:spacing w:lineRule="auto" w:line="360"/>
        <w:ind w:left="28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de E. Deferimento.</w:t>
      </w:r>
    </w:p>
    <w:p>
      <w:pPr>
        <w:pStyle w:val="Normal"/>
        <w:spacing w:lineRule="auto" w:line="360"/>
        <w:ind w:left="28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XXXXXX,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DATE \@"d' de 'MMMM' de 'yyyy"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29 de julho de 2026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spacing w:lineRule="auto" w:line="360"/>
        <w:ind w:left="298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2988" w:hanging="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spacing w:lineRule="auto" w:line="360"/>
        <w:ind w:left="298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vogado OAB</w:t>
      </w:r>
    </w:p>
    <w:sectPr>
      <w:headerReference w:type="default" r:id="rId2"/>
      <w:headerReference w:type="first" r:id="rId3"/>
      <w:type w:val="nextPage"/>
      <w:pgSz w:w="11906" w:h="16838"/>
      <w:pgMar w:left="1871" w:right="1134" w:gutter="0" w:header="283" w:top="2551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80" w:hanging="0"/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0" w:leader="none"/>
      </w:tabs>
      <w:spacing w:lineRule="auto" w:line="360" w:before="40" w:after="0"/>
      <w:ind w:left="2832" w:hanging="0"/>
      <w:jc w:val="both"/>
      <w:outlineLvl w:val="3"/>
    </w:pPr>
    <w:rPr>
      <w:rFonts w:ascii="Courier New" w:hAnsi="Courier New" w:cs="Courier New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2268"/>
      <w:jc w:val="both"/>
    </w:pPr>
    <w:rPr>
      <w:rFonts w:ascii="Book Antiqua" w:hAnsi="Book Antiqua" w:cs="Book Antiqua"/>
      <w:sz w:val="24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rFonts w:ascii="Courier New" w:hAnsi="Courier New" w:cs="Courier New"/>
      <w:b/>
      <w:sz w:val="24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Alnea">
    <w:name w:val="Alínea"/>
    <w:qFormat/>
    <w:pPr>
      <w:widowControl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360"/>
      <w:ind w:left="2880" w:hanging="0"/>
      <w:jc w:val="both"/>
    </w:pPr>
    <w:rPr>
      <w:rFonts w:ascii="Courier New" w:hAnsi="Courier New" w:cs="Courier New"/>
      <w:i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Pargrafo">
    <w:name w:val="Par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360"/>
      <w:ind w:firstLine="2800"/>
      <w:jc w:val="both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4:08:00Z</dcterms:created>
  <dc:creator>Lenir</dc:creator>
  <dc:description/>
  <dc:language>en-US</dc:language>
  <cp:lastModifiedBy>RR</cp:lastModifiedBy>
  <cp:lastPrinted>2004-09-17T17:55:00Z</cp:lastPrinted>
  <dcterms:modified xsi:type="dcterms:W3CDTF">2005-08-27T14:08:00Z</dcterms:modified>
  <cp:revision>2</cp:revision>
  <dc:subject/>
  <dc:title>EXMO</dc:title>
</cp:coreProperties>
</file>